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й председатель, уважаемые члены комиссии разрешите начать доклад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материального учета - один из наиболее сложных участков учетной работы. На промышленном предприятии номенклатура производственных запасов исчисляется десятками тысяч наименований, а информация по учету производственных запасов составляет более 30% всей информации по управлению производством. Поэтому организация учета и контроля за движением, сохранностью и использованием материальных ценностей связана с большими трудностями. Исходя из вышесказанного тема дипломной работы актуаль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жилищно-коммунального хозяйства Зианчуринского района является муниципальное унитарное предприятие УЖК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предприятия является оказание жилищно - коммунальных услуг предприятиям, и, в первую очередь, населению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ятельность предприятия, организацию бухгалтерского учета на предприятии, соблюдение законодательства при выполнении хозяйственных операций несет начальник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утверждена централизованная бухгалтерия как структурное подразделение, возглавляемое главным бухгалте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ведется с применением журнально-ордерной формы уч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предприятия показана на рисунк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4902835" cy="6748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6748920"/>
                          <a:chOff x="0" y="0"/>
                          <a:chExt cx="4902840" cy="674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2840" cy="67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296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296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296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6920" y="586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6920" y="586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6920" y="586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6920" y="586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6920" y="586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952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24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24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952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24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952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7040" y="322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360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912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4200" y="23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184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148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692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692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4760" y="58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4760" y="58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4040" y="58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4040" y="58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88020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200" y="88020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эконом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88020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88020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частка «Водокана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176040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76040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176040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ного бухгалт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76040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расчетной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264096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материального ст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352116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264096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расчетного ст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264096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гараж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3521160"/>
                            <a:ext cx="565920" cy="58536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1920"/>
                              <a:gd name="textAreaBottom" fmla="*/ 3164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51"/>
                                </a:lnTo>
                                <a:arcTo wR="3600" hR="3600" stAng="10800000" swAng="-5400000"/>
                                <a:lnTo>
                                  <a:pt x="18000" y="223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096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П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640960"/>
                            <a:ext cx="565920" cy="58536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1920"/>
                              <a:gd name="textAreaBottom" fmla="*/ 3164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51"/>
                                </a:lnTo>
                                <a:arcTo wR="3600" hR="3600" stAng="10800000" swAng="-5400000"/>
                                <a:lnTo>
                                  <a:pt x="18000" y="223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сметч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2116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С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3521160"/>
                            <a:ext cx="565200" cy="58536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1920"/>
                              <a:gd name="textAreaBottom" fmla="*/ 3164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6"/>
                                </a:lnTo>
                                <a:arcTo wR="3600" hR="3600" stAng="10800000" swAng="-5400000"/>
                                <a:lnTo>
                                  <a:pt x="18000" y="22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цеха деревооб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528192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оупра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0136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6162120"/>
                            <a:ext cx="565200" cy="58536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1920"/>
                              <a:gd name="textAreaBottom" fmla="*/ 3164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6"/>
                                </a:lnTo>
                                <a:arcTo wR="3600" hR="3600" stAng="10800000" swAng="-5400000"/>
                                <a:lnTo>
                                  <a:pt x="18000" y="22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банщ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6162120"/>
                            <a:ext cx="565200" cy="58536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1920"/>
                              <a:gd name="textAreaBottom" fmla="*/ 3164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6"/>
                                </a:lnTo>
                                <a:arcTo wR="3600" hR="3600" stAng="10800000" swAng="-5400000"/>
                                <a:lnTo>
                                  <a:pt x="18000" y="22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ер по Ж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6162120"/>
                            <a:ext cx="565200" cy="58536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1920"/>
                              <a:gd name="textAreaBottom" fmla="*/ 3164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6"/>
                                </a:lnTo>
                                <a:arcTo wR="3600" hR="3600" stAng="10800000" swAng="-5400000"/>
                                <a:lnTo>
                                  <a:pt x="18000" y="22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6162120"/>
                            <a:ext cx="565200" cy="58536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1920"/>
                              <a:gd name="textAreaBottom" fmla="*/ 31644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6"/>
                                </a:lnTo>
                                <a:arcTo wR="3600" hR="3600" stAng="10800000" swAng="-5400000"/>
                                <a:lnTo>
                                  <a:pt x="18000" y="22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616212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горничная гостини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1760400"/>
                            <a:ext cx="565920" cy="586800"/>
                          </a:xfrm>
                          <a:custGeom>
                            <a:avLst/>
                            <a:gdLst>
                              <a:gd name="textAreaLeft" fmla="*/ 15480 w 320760"/>
                              <a:gd name="textAreaRight" fmla="*/ 305280 w 32076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9"/>
                                </a:lnTo>
                                <a:arcTo wR="3600" hR="3600" stAng="10800000" swAng="-5400000"/>
                                <a:lnTo>
                                  <a:pt x="18000" y="22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264096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рем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3521160"/>
                            <a:ext cx="565200" cy="58680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332640"/>
                              <a:gd name="textAreaBottom" fmla="*/ 31716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4"/>
                                </a:lnTo>
                                <a:arcTo wR="3600" hR="3600" stAng="10800000" swAng="-5400000"/>
                                <a:lnTo>
                                  <a:pt x="18000" y="22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65pt;width:386.05pt;height:531.4pt" coordorigin="180,333" coordsize="7721,10628">
                <v:rect id="shape_0" stroked="f" o:allowincell="f" style="position:absolute;left:180;top:333;width:7720;height:106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862;top:26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862;top:26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862;top:26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892;top:95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892;top:95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892;top:95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892;top:95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892;top:95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219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220;top:402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220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219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220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219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853;top:54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446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675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486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486;top:402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081;top:26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080;top:26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333;top:26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333;top:264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597;top:12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597;top:12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596;top:12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596;top:125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4151;top:333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887;top:1719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2927;top:1719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эконом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635;top:1719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417;top:1719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частка «Водоканал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774;top:3105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001;top:3105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4041;top:3105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ного бухгалт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5229;top:3105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расчетной груп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635;top:4492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материального ст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635;top:5878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5822;top:4492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расчетного ст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407;top:4492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гараж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2407;top:5878;width:890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80;top:4492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ПТ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1369;top:4492;width:890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сметч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80;top:5878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СМ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369;top:5878;width:889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цеха деревообрабо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3446;top:8651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оупра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80;top:7264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369;top:10037;width:889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банщ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2407;top:10037;width:889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ер по Ж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446;top:10037;width:889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4486;top:10037;width:889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524;top:10037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горничная гостиниц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7010;top:3105;width:890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7010;top:4492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ремгруп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7010;top:5878;width:88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  Организационная структура МУП УЖК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характеризуется экономическая эффективность производственной деятельности МУП УЖКХ в 2001-2003 год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080"/>
        <w:gridCol w:w="1440"/>
      </w:tblGrid>
      <w:tr>
        <w:trPr>
          <w:trHeight w:val="4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. к 2001 г., %</w:t>
            </w:r>
          </w:p>
        </w:tc>
      </w:tr>
      <w:tr>
        <w:trPr>
          <w:trHeight w:val="1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ручка от продажи (работ, услуг)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 расчете на одн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9</w:t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8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ндоотдача ( в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ебестоимость реализованной продукции,   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быток от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вень убыточности продаж</w:t>
            </w:r>
            <w:r>
              <w:rPr>
                <w:lang w:val="en-US"/>
              </w:rPr>
              <w:t xml:space="preserve"> </w:t>
            </w:r>
            <w:r>
              <w:rPr/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3 году выручка от продаж (работ, услуг) по сравнению с 2002 годом возросла на 46 %, убыток уменьшился почти в два раза. Выручка в расчете на одного работника в 2003 году по сравнению с 2002 годом возросла в 1,5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новленной учетной политики на МУП УЖКХ выбрана схема учета материально-производственных запасов по учетной цене фактической себестоимости приобретения  материалов, с формированием фактической себестоимости непосредственно на счете 10 без использования счетов 15 и 16. Таким образом фактическая себестоимость заготовления материалов равна дебетовому обороту счета 10 «Материалы», включая затраты на транспортировку, посреднические услуги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2  показаны наиболее характерные операции по приходу основных материалов в октябре </w:t>
      </w:r>
      <w:r>
        <w:rPr/>
        <w:t xml:space="preserve">  2004 г. в МУП УЖК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260"/>
        <w:gridCol w:w="900"/>
        <w:gridCol w:w="1080"/>
      </w:tblGrid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приход-ных ордер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-пило на склад,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ки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6,457,</w:t>
            </w:r>
          </w:p>
          <w:p>
            <w:pPr>
              <w:pStyle w:val="Normal"/>
              <w:jc w:val="both"/>
              <w:rPr/>
            </w:pPr>
            <w:r>
              <w:rPr/>
              <w:t>4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от поставщика -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Уплачено транспорт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ая себе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  <w:p>
            <w:pPr>
              <w:pStyle w:val="Normal"/>
              <w:jc w:val="center"/>
              <w:rPr/>
            </w:pPr>
            <w:r>
              <w:rPr/>
              <w:t>4212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3,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от поставщика - профили гнутые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Уплачено транспорт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от подотчетного лица - ткани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3,464,</w:t>
            </w:r>
          </w:p>
          <w:p>
            <w:pPr>
              <w:pStyle w:val="Normal"/>
              <w:jc w:val="both"/>
              <w:rPr/>
            </w:pPr>
            <w:r>
              <w:rPr/>
              <w:t>4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от поставщика  – химическ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9,4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ы от подотчетного лица – </w:t>
            </w:r>
          </w:p>
          <w:p>
            <w:pPr>
              <w:pStyle w:val="Normal"/>
              <w:jc w:val="both"/>
              <w:rPr/>
            </w:pPr>
            <w:r>
              <w:rPr/>
              <w:t>лакокрасоч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0,4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пиломатериалы изготовленные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4,4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от подотчетного лица – пленка поливинилхлоридная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счета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МУП УЖКХ при отпуске материально-производственных запасов  в производство и ином выбытии их оценка производится по средней себестоимости, которая определяется по каждому виду запасов как частное от деления общей себестоимости вида запасов на их количество, соответственно складывающихся из себестоимости и количества по остатку на начало месяца и по поступившим запасам в течении месяца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3  Расчет средней себестоимости при списании в производство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/>
        <w:t>стальных труб на  МУП УЖКХ в октябре 2004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45"/>
        <w:gridCol w:w="1389"/>
        <w:gridCol w:w="986"/>
        <w:gridCol w:w="907"/>
        <w:gridCol w:w="776"/>
        <w:gridCol w:w="626"/>
      </w:tblGrid>
      <w:tr>
        <w:trPr>
          <w:trHeight w:val="3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окументы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ер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погонных метр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  <w:p>
            <w:pPr>
              <w:pStyle w:val="Normal"/>
              <w:jc w:val="both"/>
              <w:rPr/>
            </w:pPr>
            <w:r>
              <w:rPr/>
              <w:t>За1 м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ки</w:t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а 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№ 4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 100 м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№ 4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№ 4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№ 4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ступило за 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 остатком на 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цена в октябре:</w:t>
            </w:r>
          </w:p>
          <w:p>
            <w:pPr>
              <w:pStyle w:val="Normal"/>
              <w:jc w:val="both"/>
              <w:rPr/>
            </w:pPr>
            <w:r>
              <w:rPr/>
              <w:t>24800/245 = 101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но-заборная карта № 3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в производство трубы стальные 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</w:tr>
      <w:tr>
        <w:trPr>
          <w:trHeight w:val="9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но-заборная карта № 3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в производство трубы стальные 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писано на производство в октябре стальных труб 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а 1 но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аблицей 4 средняя цена на отпущенные в производство трубы стальные диаметром 100 мм в октябре 2004 г. составила  101,22 рубля за 1 погонный ме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ффективность использования производственных запасов оказывает влияние формирование их величины, зависящей от установления оптимальных объемов сырья, материалов, полуфабрикатов, топл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величины производственных запасов необходимо выявить резервы снижения средств на предприятии, отвлекаемых на их фор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итмичной работы предприятия необходимо провести анализ фактической обеспеченности производственными материалами и комплектующими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 таблице 4  показан анализ обеспеченности предприятия МУП УЖКХ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</w:t>
      </w:r>
      <w:r>
        <w:rPr/>
        <w:t>производственными материалами в 2003 год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260"/>
        <w:gridCol w:w="1440"/>
        <w:gridCol w:w="1260"/>
        <w:gridCol w:w="1080"/>
        <w:gridCol w:w="14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-сть</w:t>
            </w:r>
          </w:p>
          <w:p>
            <w:pPr>
              <w:pStyle w:val="Normal"/>
              <w:jc w:val="both"/>
              <w:rPr/>
            </w:pPr>
            <w:r>
              <w:rPr/>
              <w:t>По совоку-пному</w:t>
            </w:r>
          </w:p>
          <w:p>
            <w:pPr>
              <w:pStyle w:val="Normal"/>
              <w:jc w:val="both"/>
              <w:rPr/>
            </w:pPr>
            <w:r>
              <w:rPr/>
              <w:t>плану служб</w:t>
            </w:r>
          </w:p>
          <w:p>
            <w:pPr>
              <w:pStyle w:val="Normal"/>
              <w:jc w:val="both"/>
              <w:rPr/>
            </w:pPr>
            <w:r>
              <w:rPr/>
              <w:t>снаб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клонение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а на 200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-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обеспеч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сти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-</w:t>
            </w:r>
          </w:p>
          <w:p>
            <w:pPr>
              <w:pStyle w:val="Normal"/>
              <w:jc w:val="both"/>
              <w:rPr/>
            </w:pPr>
            <w:r>
              <w:rPr/>
              <w:t>выш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гнутые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дукция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красочные материалы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ка поливинилхлоридная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данным таблицы 4, производство полностью было обеспечено только, топлвом и пленкой поливинилхлорид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является анализ ритмичности формирования производственных запасов. Существуют различные методы оценки ритмичности формирования запасов, основными из которых являются оценка ритмичности снабжения на основе стоимостной оценки абсолютных показателей и расчета относительных показателей (по удельному весу). В обоих методах в зачет принимаются фактические данные, но не выше план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таблице 5 представлен а</w:t>
      </w:r>
      <w:r>
        <w:rPr/>
        <w:t>нализ ритмичности формирования производственных запасов  на предприятии МУП УЖКХ в 2003 г.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260"/>
        <w:gridCol w:w="1260"/>
        <w:gridCol w:w="1440"/>
        <w:gridCol w:w="1440"/>
        <w:gridCol w:w="1440"/>
        <w:gridCol w:w="12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ормирование 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зап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считыва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ыполнение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ритм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основе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пла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ктичес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цен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ес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ито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ито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0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9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,6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2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7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за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8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7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6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8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данных таблицы 5 следует, что ритмичность формирования производственных запасов на предприятии, подсчитанная методом стоимостной оценки, составила 68,24% (4676 / 6852 х 100), методом удельного веса - 88,17 %. Результаты анализа, полученные при использовании обоих методов оценки ритмичности, свидетельствуют о недостаточном уровне организации системы снабжения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опыт работы предприятий промышленности, вероятность того, что в производстве используются материалы, хранящиеся более одного года, близка к нулю. Таким образом, можно допустить предположение о наличии прямой линейной связи вероятности не использования материалов в производстве со сроком их нахождения на складе. Если он составляет один год и более, вероятность не использования материалов в производстве равна единице, при сроке свыше 9 месяцев вероятность не использования материалов в производстве уменьшается на четверть (так как 9 месяцев - это 3/4 года) и составит 0,75. Аналогично определяется вероятность не использования материалов в течение 6-9 месяцев, 3-6 месяцев, 1-3 месяцев и до одного меся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ение резерва от ликвидации (реализации)                                 неиспользуемых материалов в октябре 2004 г. на МУП УЖКХ представлено в таблице 6</w:t>
      </w:r>
    </w:p>
    <w:tbl>
      <w:tblPr>
        <w:tblW w:w="90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2368"/>
        <w:gridCol w:w="2160"/>
        <w:gridCol w:w="216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нахождения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>запасов</w:t>
            </w:r>
          </w:p>
          <w:p>
            <w:pPr>
              <w:pStyle w:val="Normal"/>
              <w:jc w:val="both"/>
              <w:rPr/>
            </w:pPr>
            <w:r>
              <w:rPr/>
              <w:t>на скла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>запасов,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</w:t>
            </w:r>
          </w:p>
          <w:p>
            <w:pPr>
              <w:pStyle w:val="Normal"/>
              <w:jc w:val="both"/>
              <w:rPr/>
            </w:pPr>
            <w:r>
              <w:rPr/>
              <w:t>не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в производ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неиспользуемых</w:t>
            </w:r>
          </w:p>
          <w:p>
            <w:pPr>
              <w:pStyle w:val="Normal"/>
              <w:jc w:val="both"/>
              <w:rPr/>
            </w:pPr>
            <w:r>
              <w:rPr/>
              <w:t>материалов</w:t>
            </w:r>
          </w:p>
          <w:p>
            <w:pPr>
              <w:pStyle w:val="Normal"/>
              <w:jc w:val="both"/>
              <w:rPr/>
            </w:pPr>
            <w:r>
              <w:rPr/>
              <w:t>(гр.2 х гр.3)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3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,8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6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,9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9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,2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 до 12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,3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5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,8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ерв средств за счет экономии неиспользуемых производственных запасов составил 30,86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формирования производственных запасов в МУП УЖКХ не был ритмичным, фактический интервал между поставками оказался больше планового по таким группам производственных запасов, как покупные полуфабрикаты и комплектующие, металлы и топливо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аблице 7 показано влияние ритмичности поставок материалов на отвлечение средств в сверхплановые запасы на предприятии МУП УЖКХ в октябре 2004г.</w:t>
      </w:r>
    </w:p>
    <w:tbl>
      <w:tblPr>
        <w:tblW w:w="96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8"/>
        <w:gridCol w:w="929"/>
        <w:gridCol w:w="1080"/>
        <w:gridCol w:w="1080"/>
        <w:gridCol w:w="1816"/>
        <w:gridCol w:w="1980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п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ий по групп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тервал меж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вками,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днодневн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-</w:t>
            </w:r>
          </w:p>
          <w:p>
            <w:pPr>
              <w:pStyle w:val="Normal"/>
              <w:jc w:val="both"/>
              <w:rPr/>
            </w:pPr>
            <w:r>
              <w:rPr/>
              <w:t>ственного</w:t>
            </w:r>
          </w:p>
          <w:p>
            <w:pPr>
              <w:pStyle w:val="Normal"/>
              <w:jc w:val="both"/>
              <w:rPr/>
            </w:pPr>
            <w:r>
              <w:rPr/>
              <w:t>потребления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лечение</w:t>
            </w:r>
          </w:p>
          <w:p>
            <w:pPr>
              <w:pStyle w:val="Normal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jc w:val="both"/>
              <w:rPr/>
            </w:pPr>
            <w:r>
              <w:rPr/>
              <w:t>в связи с</w:t>
            </w:r>
          </w:p>
          <w:p>
            <w:pPr>
              <w:pStyle w:val="Normal"/>
              <w:jc w:val="both"/>
              <w:rPr/>
            </w:pPr>
            <w:r>
              <w:rPr/>
              <w:t>неритмичностью</w:t>
            </w:r>
          </w:p>
          <w:p>
            <w:pPr>
              <w:pStyle w:val="Normal"/>
              <w:jc w:val="both"/>
              <w:rPr/>
            </w:pPr>
            <w:r>
              <w:rPr/>
              <w:t>поставок</w:t>
            </w:r>
          </w:p>
          <w:p>
            <w:pPr>
              <w:pStyle w:val="Normal"/>
              <w:jc w:val="both"/>
              <w:rPr/>
            </w:pPr>
            <w:r>
              <w:rPr/>
              <w:t>(гр.3 х гр.4)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-</w:t>
            </w:r>
          </w:p>
          <w:p>
            <w:pPr>
              <w:pStyle w:val="Normal"/>
              <w:jc w:val="both"/>
              <w:rPr/>
            </w:pPr>
            <w:r>
              <w:rPr/>
              <w:t>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-</w:t>
            </w:r>
          </w:p>
          <w:p>
            <w:pPr>
              <w:pStyle w:val="Normal"/>
              <w:jc w:val="both"/>
              <w:rPr/>
            </w:pPr>
            <w:r>
              <w:rPr/>
              <w:t>нени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и основные</w:t>
            </w:r>
          </w:p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ные</w:t>
            </w:r>
          </w:p>
          <w:p>
            <w:pPr>
              <w:pStyle w:val="Normal"/>
              <w:jc w:val="both"/>
              <w:rPr/>
            </w:pPr>
            <w:r>
              <w:rPr/>
              <w:t>полуфабрикаты</w:t>
            </w:r>
          </w:p>
          <w:p>
            <w:pPr>
              <w:pStyle w:val="Normal"/>
              <w:jc w:val="both"/>
              <w:rPr/>
            </w:pPr>
            <w:r>
              <w:rPr/>
              <w:t>и комплектующ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ые материа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щее отвлечение средств в связи с неритмичностью поставок составило 32,8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 6 и 7 свидетельствуют о наличии на предприятии резерва экономии оборотных средств, вкладываемых в производственные запасы, только за один месяц в размере 63,66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состояние бухгалтерского учета и анализа производственных запасов в МУП УЖКХ можно рекомендовать выполнить следующие мероприятия по совершенствованию бухгалтерского учета в МУП УЖК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ить персональные компьютеры и соответствующее программное обеспечение непосредственно на складе предприятия, это позволит значительно облегчить труд заведующего складом, т.к. в этом случае отпадает необходимость ручного ведения складских карточек,  уменьшится вероятность арифметических ошибок, увеличится скорость документообор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илить личную и коллективную ответственность, а также материальную ответственность и заинтересованность рабочих и специалистов в рациональном использовании материальн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бухгалтерских работников на курсы  по повышению квал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Тщательно обосновывать необходимость приобретения того или иного вида материалов в зависимости от производственной потре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иобретать  материально-производственные запасы у поставщиков на качественной договор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Предъявлять штрафные санкции к поставщикам за срыв поставки и низкое качество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 проводить экономический анализ потребности в производственных запасах, ритмичности поставок и эффективного их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ти в должностную инструкцию инженера материально-технического снабжения пункт, обязывающий производить нормирование складских запасов, а также вести анализ наличия, движения и эффективного использования производственных зап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вести единый критерий в основе определения величины производственных запасов при планировании как инженером материально-технического снабжения, так и производственно-техническим отделом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моментами в учете производственных запасов на предприятии МУП УЖКХ ста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Ошибки при оценке материально-производственных запасов, имеют место случаи когда не все затраты включают в стоимость материалов, не учитывают особенности оценки материалов, которые приобретены за счет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еправильное формирование первоначальной стоимости материалов, например сумму доставки материалов транспортом поставщика, выделенную в документах отдельно, относят на за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 эффективность учета материально-производственных запасов оказывает большое влияние отсутствие автоматизации учета на складе и в бухгалте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62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27:00Z</dcterms:created>
  <dc:creator>Zero3D</dc:creator>
  <dc:description/>
  <cp:keywords/>
  <dc:language>en-US</dc:language>
  <cp:lastModifiedBy>Zero3D</cp:lastModifiedBy>
  <dcterms:modified xsi:type="dcterms:W3CDTF">2004-12-07T06:49:00Z</dcterms:modified>
  <cp:revision>16</cp:revision>
  <dc:subject/>
  <dc:title/>
</cp:coreProperties>
</file>